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  <w:lang w:val="en-US" w:eastAsia="en-US"/>
        </w:rPr>
      </w:pPr>
      <w:r>
        <w:rPr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4. 12.2013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8.10.2009 г.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ащего приватизации субъектами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от 28.10.2009 г. № 49 «Об утверждении перечня муниципального имущества,  подлежащего приватизации субъектами малого и среднего предпринимательства»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вышеуказанному Решению чита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Совета депутатов Кусинского городского поселения Главе Кусинского город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усин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12.2013 г. № 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одлежащего приватизации субъектами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№2,3 г. Куса, Индустриальная,4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№2 г. Куса, ул. Ленинградская, 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6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(маг. Полянка) г. Куса, ул. Бубнова, 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(маг. Кодак) г. Куса, ул. Ленинградская, 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г. Куса, ул. Ленина, 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 кв.м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синского городского поселения                              А.М. Лапте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5013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0:00Z</dcterms:created>
  <dc:creator>Asus</dc:creator>
  <dc:description/>
  <cp:keywords/>
  <dc:language>en-US</dc:language>
  <cp:lastModifiedBy>Asus</cp:lastModifiedBy>
  <dcterms:modified xsi:type="dcterms:W3CDTF">2013-12-17T04:39:00Z</dcterms:modified>
  <cp:revision>5</cp:revision>
  <dc:subject/>
  <dc:title/>
</cp:coreProperties>
</file>